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ge1"/>
      <w:bookmarkEnd w:id="0"/>
      <w:r>
        <w:rPr>
          <w:rFonts w:cs="Times New Roman" w:ascii="Times New Roman" w:hAnsi="Times New Roman"/>
          <w:b/>
          <w:bCs/>
          <w:iCs/>
          <w:lang w:val="ru-RU"/>
        </w:rPr>
        <w:t xml:space="preserve">Муниципальное бюджетное дошкольное образовательное учреждение Старо-Варяшский детский сад </w:t>
      </w:r>
      <w:r>
        <w:rPr>
          <w:rFonts w:cs="Times New Roman" w:ascii="Times New Roman" w:hAnsi="Times New Roman"/>
          <w:b/>
          <w:bCs/>
          <w:iCs/>
          <w:lang w:val="tt-RU"/>
        </w:rPr>
        <w:t>«</w:t>
      </w:r>
      <w:r>
        <w:rPr>
          <w:rFonts w:cs="Times New Roman" w:ascii="Times New Roman" w:hAnsi="Times New Roman"/>
          <w:b/>
          <w:bCs/>
          <w:iCs/>
          <w:lang w:val="ru-RU"/>
        </w:rPr>
        <w:t>Былбыл</w:t>
      </w:r>
      <w:r>
        <w:rPr>
          <w:rFonts w:cs="Times New Roman" w:ascii="Times New Roman" w:hAnsi="Times New Roman"/>
          <w:b/>
          <w:bCs/>
          <w:iCs/>
          <w:lang w:val="tt-RU"/>
        </w:rPr>
        <w:t xml:space="preserve">» </w:t>
      </w:r>
      <w:r>
        <w:rPr>
          <w:rFonts w:cs="Times New Roman" w:ascii="Times New Roman" w:hAnsi="Times New Roman"/>
          <w:b/>
          <w:bCs/>
          <w:iCs/>
          <w:lang w:val="ru-RU"/>
        </w:rPr>
        <w:t>Муслюмо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/>
        </w:rPr>
        <w:drawing>
          <wp:inline distT="0" distB="0" distL="0" distR="0">
            <wp:extent cx="6126480" cy="197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72"/>
          <w:szCs w:val="72"/>
        </w:rPr>
      </w:pPr>
      <w:r>
        <w:rPr>
          <w:rFonts w:eastAsia="Calibri" w:cs="Times New Roman" w:ascii="Times New Roman" w:hAnsi="Times New Roman"/>
          <w:b/>
          <w:i/>
          <w:sz w:val="72"/>
          <w:szCs w:val="72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72"/>
          <w:szCs w:val="72"/>
        </w:rPr>
      </w:pPr>
      <w:r>
        <w:rPr>
          <w:rFonts w:eastAsia="Calibri"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Style81"/>
        <w:widowControl/>
        <w:tabs>
          <w:tab w:val="clear" w:pos="720"/>
          <w:tab w:val="left" w:pos="8021" w:leader="underscore"/>
        </w:tabs>
        <w:spacing w:lineRule="auto" w:line="240"/>
        <w:ind w:left="709" w:hanging="742"/>
        <w:rPr/>
      </w:pPr>
      <w:r>
        <w:rPr>
          <w:rStyle w:val="FontStyle49"/>
          <w:sz w:val="40"/>
        </w:rPr>
        <w:t>о сайте ДОУ</w:t>
      </w:r>
    </w:p>
    <w:p>
      <w:pPr>
        <w:pStyle w:val="Normal"/>
        <w:widowControl w:val="false"/>
        <w:autoSpaceDE w:val="false"/>
        <w:spacing w:lineRule="exact" w:line="217" w:before="0" w:after="0"/>
        <w:rPr>
          <w:rStyle w:val="FontStyle49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Старый Варяш 201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ожение об официальном сайте в сети Интернет муниципального бюджетного дошкольного образовательного учреждения - Старо-Варяшский детский сад «Былбыл», в дальнейшем – «Положение», в соответствии с законодательством Российской Федерации определяет статус, основные понятия, принципы организации и ведения официального сайта дошкольного учреждения (далее ДОУ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ункционирование Сайта регламентируется действующим законодательством РФ, постановлением Правительства Российской Федерации от 10.07.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уставом ДОУ, настоящим Положением, приказом руководителя ДОУ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ициальный сайт в сети Интернет муниципального бюджетного дошкольного образовательного учреждения - Старо-Варяшский детский сад «Былбыл», в дальнейшем – «сайт ДОУ», является электронным информационным ресурсом, размещенным в глобальной сети Интерне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  <w:tab w:val="left" w:pos="128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ями создания сайта ДОУ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ткрытости деятельности ДОУ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ринципов единства культурного и образовательного пространства, демократического государственно-общественного управления ДОУ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ирование общественности о развитии и результатах уставной деятельности ДОУ, поступлении и расходовании материальных и финансовых средств; защита прав и интересов участников образовательного процесс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   Положение    регулирует    порядок    разработки, размещения сайта ДОУ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принимается педагогическим советом и утверждается заведующим ДО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является локальным нормативным актом, регламентирующим деятельность ДОУ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8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льзователем  сайта  ДОУ  может  быть  любое  лицо,  имеющее технические возможности выхода в сеть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Информационная структура сайта ДОУ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й ресурс сайта ДОУ формируется из общественно-значимой информации для всех участников образовательного процесса, деловых партнёров и всех прочих заинтересованных лиц, в соответствии с уставной деятельностью </w:t>
      </w:r>
      <w:r>
        <w:rPr>
          <w:rFonts w:cs="Times New Roman" w:ascii="Times New Roman" w:hAnsi="Times New Roman"/>
          <w:sz w:val="24"/>
          <w:szCs w:val="24"/>
        </w:rPr>
        <w:t xml:space="preserve">ДОУ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й ресурс сайта ДОУ является открытым и общедоступным. </w:t>
      </w:r>
      <w:r>
        <w:rPr>
          <w:rFonts w:cs="Times New Roman" w:ascii="Times New Roman" w:hAnsi="Times New Roman"/>
          <w:sz w:val="24"/>
          <w:szCs w:val="24"/>
        </w:rPr>
        <w:t xml:space="preserve">Информация сайта ДОУ излагается общеупотребительными славами, понятными широкой аудитори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йт ДОУ является структурным компонентом единого информационного образовательного пространства Республики Татарстан,</w:t>
      </w:r>
      <w:bookmarkStart w:id="2" w:name="page5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связанным гиперссылками с другими   информационными   ресурсами образовательного пространства реги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, размещаемая на сайте ДОУ, не долж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ать авторское право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ь ненормативную лексику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нижать честь, достоинство и деловую репутацию физических и юридических лиц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ть    государственную,    коммерческую    или    иную, специально охраняемую тай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ть материалы, запрещенные к опубликовании законодательством Российской Федерации и Республики Татарстан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оречить профессиональной этике в педагогической деятельности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рная информационная структура сайта ДОУ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нформационные материалы инвариантного блока являются обязательными к размещению на официальном сайте ДОУ в соответствии с пунктом 2 статьи 29 Закона Российской Федерации «Об образовании» и должны содержать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) информацию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 о  дате  создания   образовательной  организации,  об  учредителе, 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б) о структуре и об органах управления образовательной организацие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 реализуемых образовательных программах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 численности воспитанников по реализуемым образовательным программам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 языках образован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о федеральных государственных образовательных стандартах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 руководителе образовательной организации, его заместителях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объектов спорта, средств обучения и воспитания, об условиях питания и охраны здоровья обучающихся, о доступе к информационным системам и инфомационно- 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) о направлениях и результатах научной (научно-исследовательской) деятельност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) о результатах приём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) о количестве вакантных мест для приёма по образовательной программе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) копий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става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 лицензии  на  осуществление  образовательной  деятельности  (с приложениями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бюджетной сметы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локальных нормативных актов, предусмотренных частью 2 статьи 30 настоящего Федерального   закона,   правил   внутреннего   распорядка</w:t>
      </w:r>
      <w:bookmarkStart w:id="4" w:name="page9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ников,  правил внутреннего  трудового  распорядка,  коллективного догов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чёта о результатах самообследова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едписаний органов, осуществляющих государственный контроль (надзор) в сфере образования, отчётов об исполнении таких предписа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  <w:tab w:val="left" w:pos="1330" w:leader="none"/>
        </w:tabs>
        <w:overflowPunct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е материалы вариативного блока могут быть расширены ДОУ и должны отвечать требованиям пунктов 2.1., 2.2., 2.3., 2.4. и 2,5. настоящего Положения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  <w:tab w:val="left" w:pos="120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е наполнение сайта осуществляется регулярно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  <w:tab w:val="left" w:pos="1221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ы управления образованием могут вносить рекомендации по содержанию и сервисным услугам сайта ДО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Порядок  размещения  и  обновления  информации  на  сай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У обеспечивает координацию работ по информационному наполнению и обновлению сайта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У самостоятельно  обеспечивает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янную поддержку сайта в работоспособном состоян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действие с внешними информационно- телекоммуникационными сетями, сетью </w:t>
      </w:r>
      <w:r>
        <w:rPr>
          <w:rFonts w:cs="Times New Roman" w:ascii="Times New Roman" w:hAnsi="Times New Roman"/>
          <w:sz w:val="24"/>
          <w:szCs w:val="24"/>
        </w:rPr>
        <w:t>Интер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организационно-технических мероприятий по защите информации на сайте ДОУ от несанкционированного доступ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ервное копирование данных и настроек сайта ДОУ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right="2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граничение доступа персонала и пользователей к ресурсам сайта и правам на изменение информаци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ение материалов на сайте ДОУ;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bookmarkStart w:id="5" w:name="page11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облюдение  авторских  прав  при  использовании  программного обеспечения, применяемого при создании и функционировании сайта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 сайта  ДОУ  формируется  на  основе  информации, предоставляемой участниками образовательного процесса ДОУ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и размещение информационных материалов инвариантного блока сайта ДОУ регламентируется должностными обязанностями сотрудников ДОУ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 ДОУ размещается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d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tata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muslum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varyash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o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изменении Устава ДОУ, локальных нормативных актов и распорядительных документов, образовательных программ обновление соответствующих разделов сайта ДОУ производится не позднее 10 рабочих дней после их изменения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Ответственность  за  обеспечение  функционирования  сай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У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етственность за обеспечение функционирования сайта ДОУ возлагается на заведующего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нности работника, ответственного за функционирование сайта ДОУ, включают организацию всех видов работ, обеспечивающих работоспособность сайта ДОУ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взаимодействия сайта ДОУ с внешними информационно - телекоммуникационными сетями, с сетью </w:t>
      </w:r>
      <w:r>
        <w:rPr>
          <w:rFonts w:cs="Times New Roman" w:ascii="Times New Roman" w:hAnsi="Times New Roman"/>
          <w:sz w:val="24"/>
          <w:szCs w:val="24"/>
        </w:rPr>
        <w:t xml:space="preserve">Интернет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архива информационных материалов и программного обеспечения, необходимого для восстановления и инсталляции сайта ДОУ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3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ярное резервное копирование данных сайта ДОУ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, обработка и размещение на сайте ДОУ информации в соответствии с требованиями настоящего Положения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отрудник, ответственный за функционирование сайта ДОУ несёт ответственнос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отсутствие на сайте ДОУ информации, предусмотренной п.2.8. настоящего Полож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азмещение на сайте ДОУ информации, противоречащей пунктам 2.4. настоящего Положения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азмещение на сайте ДОУ информации, не соответствующей действительности.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Финансовое,  материально-техническое  обеспечение  сай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У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по обеспечению функционирования сайта производится за счёт средств ДОУ или за счёт привлечё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849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4"/>
      <w:numFmt w:val="decimal"/>
      <w:lvlText w:val="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1.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1.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lang w:val="ru-RU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5z1">
    <w:name w:val="WW8Num15z1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9:00Z</dcterms:created>
  <dc:creator>админ</dc:creator>
  <dc:description/>
  <cp:keywords/>
  <dc:language>en-US</dc:language>
  <cp:lastModifiedBy>админ</cp:lastModifiedBy>
  <dcterms:modified xsi:type="dcterms:W3CDTF">2020-05-03T19:41:00Z</dcterms:modified>
  <cp:revision>8</cp:revision>
  <dc:subject/>
  <dc:title/>
</cp:coreProperties>
</file>